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Plná m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á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Č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e bytem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ocňuji tím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éh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Č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e byt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tomu aby mě zastupoval ve věci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lném rozsahu a bez jakéhokoliv omezení mým jméne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se uděluje na dobu neurčit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 dne 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mocn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 přijím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 dne 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1:00Z</dcterms:created>
  <dc:creator>honza</dc:creator>
  <dc:description/>
  <cp:keywords/>
  <dc:language>en-US</dc:language>
  <cp:lastModifiedBy>uzivatel</cp:lastModifiedBy>
  <cp:lastPrinted>2020-02-19T13:31:00Z</cp:lastPrinted>
  <dcterms:modified xsi:type="dcterms:W3CDTF">2020-05-06T14:43:00Z</dcterms:modified>
  <cp:revision>3</cp:revision>
  <dc:subject/>
  <dc:title/>
</cp:coreProperties>
</file>