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b e c  Č e b í n, okres Brno – ven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 obce Čebín č. 1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R Ž N Í  Ř Á 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Rada obce Čebín vydává v souladu s ustanovením § 18 zákona č. 455/1991 Sb., o živnostenském podnikání (živnostenský zákon), ve znění pozdějších předpisů a na základě § 11 a § 102 odst. 2 písm. d) zákona č. 128/2000 Sb., o obcích (obecní zřízení) ve znění pozdějších předpisů toto na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em tohoto nařízení je vymezení podmínek pro nabídku, prodej zboží a poskytování služeb mimo provozovnu určenou k tomuto účelu kolaudačním rozhodnutím podle zvláštního zákona 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žní řád je závazný pro celé území obce bez ohledu na charakter prostranství a vlastnictví k němu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území obce Čebín je prodej zboží a poskytování služeb mimo provozovnu prodejce či poskytovatele služby umožněn jen na místech stanovených tímto nařízením a v rozsahu vymezeném a uvedeném v tomto nařízení a v jeho příloze, nejedná-li se o druhy prodeje zboží, které jsou zakázány. Místy vymezenými a uvedenými v příloze č. 1 a č. 2 jsou prodejní místa na tržních míste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ejní místo je místo mimo provozovnu určenou k tomuto účelu kolaudačním rozhodnutím podle zvláštního zákona 1) na tržních místech a místech pro konání trhu, na kterém se prodává zboží nebo poskytují služby na prodejním stánku, pultu nebo jiném obdobném prodejním zaří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žní místo je konkrétní vymezený prostor (číslem parcely apod.), umožňující prodej zboží a poskytování služeb mimo provozovnu určenou k tomuto účelu kolaudačním rozhodnutím podle zvláštního zákona 1) na prodejních stáncích, pultech a jiných obdobných prodejních zařízeních.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loročně na jednom nebo více prodejních míste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ležitostně na více prodejních místech při konání kulturních a sportovních a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a pro nabídku, prodej zboží a poskytování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čet prodejních míst a jejich výměru stanoví Obecní úřad Čebín a vhodným způsobem o tom informuje prodejce a poskytovatele služeb (dále jen prodejci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ej zboží a poskytování služeb lze provozovat jen na místech k tomu určených dle přílohy č. 1 a č. 2 tohoto nařízení na základě vydaného povolení Obecním úřadem Čebín a po zaplacení stanoveného poplatku dle obecně závazného předpisu 2). Prodejní místo bude přiděleno fyzickým nebo právnickým osobám vlastnící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2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příslušné živnostenské oprávnění, které je opravňuje k prodeji zboží nebo poskytování služeb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ej zboží nebo poskytování služeb mimo provozovny v obci a mimo prodejní a tržní místa jsou zakázá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ba prodeje a poskytování služe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ba prodeje zboží a poskytování služeb na tržních místech je stanovena celoročně od 8,00 do 18,00 hodi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žní místa a prodejní místa musí být na vhodném, trvale viditelném místě po dobu prodeje či poskytování služeb označeny jménem a příjmením, popřípadě obchodní firmou provozovatele – fyzické osoby nebo názvem, popřípadě obchodní firmou u provozovatele – právnické osoby a identifikačním číslem provozova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avidla pro udržování čistoty a bezpeč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i prodeji a poskytování služeb na tržních místech jsou prodejci povin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ržovat na prodejním místě pořádek, průběžně odstraňovat odpad i obaly ze zboží, po ukončení prodeje nebo poskytování služeb prodejní místo uklidit a odpadky umístit do nádob k tomu určený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 prodeji a poskytování služeb užívat jen místa k tomu určená Obecním úřadem Čebín, před prodejní místa neumisťovat nic, co by znemožňovalo nebo ztěžovalo průchod zákazníků, popřípadě omezovalo schůdnost veřejných komunikac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nechat dopravní prostředky na tržních místech pouze po dobu nutnou pro vykládku a nakládku zboží, pokud se nejedná o prodej zboží přímo z vozid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ruhy prodeje zboží a poskytování služeb, na které se toto nařízení nevztahu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Toto nařízení se nevztahuje na prodej zboží a poskytování služeb mimo provozovnu při slavnostech, sportovních, kulturních nebo jiných podobných akcích, včetně podomního a pochůzkového prodeje provozovaného místními spolky při pořádání těchto akcí, na prodej v pojízdné prodejně, na ohlášené očkování domácích zvířat a na veřejné sbír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kázané druhy prodeje zboží a poskytování služe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celém území obce Čebín je zakázán tzv. podomní a pochůzkový prodej a nabídka   služe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omním prodejem a nabídkou služeb se pro účely tohoto nařízení rozumí takový prodej a nabídka služeb, kdy je bez předchozí objednávky dům od domu nabízeno a prodáváno zboží či služ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chůzkovým prodejem a nabídkou služeb se pro účely tohoto nařízení rozumí prodej a nabídka služeb s použitím přenosného nebo neseného zařízení (konstrukce, závěsného pultu, ze zavazadel, tašek, apod.) nebo přímo z ruky, bez ohledu na to, zda se prodejce pohybuje nebo se zdržuje na místě.</w:t>
      </w:r>
    </w:p>
    <w:p>
      <w:pPr>
        <w:pStyle w:val="Normal"/>
        <w:ind w:left="2160" w:hanging="0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orušení tohoto nařízení bude postihováno a sankce budou ukládány podle zvláštních právních předpisů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u dodržování tohoto nařízení obce Čebín jsou oprávněni provádět pověření zaměstnanci obce, zařazení do Obecního úřadu Čebín a členové zastupitelstva obce Čebí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a a povinnosti prodejců zboží, poskytovatelů služeb a provozovatelů stanovená zvláštními právními předpisy nejsou tímto nařízením dotče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to nařízení bylo schváleno usnesením Rady obce Čebín dne 10.6.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to nařízení nabývá účinnosti patnáctým dnem následujícím po dni jeho vyhláš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</w:t>
      </w:r>
      <w:r>
        <w:rPr/>
        <w:t>..                                              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Tomáš Kříž                                                            Ing. Miroslav Bartoš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místostarosta                                                           starosta obce Čeb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83/2006 Sb., o územním plánování a stavebním řádu (stavební zákon), v jeho platném z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V obce Čebín č. 1/2010 o místních poplat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58 a § 59 zákona č. 128/2000 Sb., o obcích , v jeho platném znění, zákon č. 200/1990 Sb., o přestupcích, v jeho platném znění, zákon č. 455/1991 Sb., o živnostenském podnikání, v jeho platném z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věšeno dne:</w:t>
      </w:r>
    </w:p>
    <w:p>
      <w:pPr>
        <w:pStyle w:val="Normal"/>
        <w:ind w:left="360" w:hanging="0"/>
        <w:jc w:val="both"/>
        <w:rPr/>
      </w:pPr>
      <w:r>
        <w:rPr/>
        <w:t>Sňato d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 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ařízení obce Čebín č. 1/2013 – Tržní řád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žní místa v k.ú. Čebín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>
          <w:b/>
        </w:rPr>
        <w:t>Název</w:t>
      </w:r>
      <w:r>
        <w:rPr/>
        <w:t xml:space="preserve">                                      </w:t>
      </w:r>
      <w:r>
        <w:rPr>
          <w:b/>
        </w:rPr>
        <w:t xml:space="preserve">Parcela  </w:t>
      </w:r>
      <w:r>
        <w:rPr/>
        <w:t xml:space="preserve">                   </w:t>
      </w:r>
      <w:r>
        <w:rPr>
          <w:b/>
        </w:rPr>
        <w:t xml:space="preserve">Druh </w:t>
      </w:r>
      <w:r>
        <w:rPr/>
        <w:t xml:space="preserve">            </w:t>
      </w:r>
      <w:r>
        <w:rPr>
          <w:b/>
        </w:rPr>
        <w:t>Počet mís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locha pod lipami u fary                   2484/14           prodejní místo              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locha parkoviště                               2533/3              tržní místo                   5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 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ařízení obce Čebín č. 1/2013 – Tržní řád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žní místa v k.ú. Čebín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60185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2:00Z</dcterms:created>
  <dc:creator>Obec Čebín</dc:creator>
  <dc:description/>
  <cp:keywords/>
  <dc:language>en-US</dc:language>
  <cp:lastModifiedBy>ACER</cp:lastModifiedBy>
  <cp:lastPrinted>2013-06-11T07:32:00Z</cp:lastPrinted>
  <dcterms:modified xsi:type="dcterms:W3CDTF">2014-07-22T05:14:00Z</dcterms:modified>
  <cp:revision>10</cp:revision>
  <dc:subject/>
  <dc:title>O b e c  Č e b í n, okres Brno – venkov</dc:title>
</cp:coreProperties>
</file>